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к теме: «Экологические факто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7" w:after="0"/>
        <w:ind w:left="79" w:firstLine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овите конкретные факторы среды, которые можно отнести к </w:t>
      </w:r>
      <w:r>
        <w:rPr>
          <w:color w:val="000000"/>
          <w:spacing w:val="-5"/>
          <w:sz w:val="28"/>
          <w:szCs w:val="28"/>
        </w:rPr>
        <w:t>абиотическим, биотическим или антропогенным. Заполните таблицу</w:t>
      </w:r>
    </w:p>
    <w:p>
      <w:pPr>
        <w:pStyle w:val="Normal"/>
        <w:spacing w:lineRule="exact" w:line="1" w:before="0" w:after="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2880"/>
      </w:tblGrid>
      <w:tr>
        <w:trPr>
          <w:trHeight w:val="451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КТОРЫ СРЕДЫ</w:t>
            </w:r>
          </w:p>
          <w:p>
            <w:pPr>
              <w:pStyle w:val="Normal"/>
              <w:shd w:fill="FFFFFF" w:val="clear"/>
              <w:ind w:left="256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род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тропогенные</w:t>
            </w:r>
          </w:p>
        </w:tc>
      </w:tr>
      <w:tr>
        <w:trPr>
          <w:trHeight w:val="26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биотическ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отические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left="102" w:firstLine="33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ред вами график зависимости численности жука семиточеч</w:t>
      </w:r>
      <w:r>
        <w:rPr>
          <w:color w:val="000000"/>
          <w:spacing w:val="-3"/>
          <w:sz w:val="28"/>
          <w:szCs w:val="28"/>
        </w:rPr>
        <w:t>ной божьей коровки от температуры окружающей сре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817880</wp:posOffset>
                </wp:positionV>
                <wp:extent cx="5360670" cy="319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035" cy="319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251.75pt;mso-wrap-distance-left:1.9pt;mso-wrap-distance-right:1.9pt;mso-wrap-distance-top:0pt;mso-wrap-distance-bottom:0pt;margin-top:64.4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035" cy="319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2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:</w:t>
      </w:r>
    </w:p>
    <w:p>
      <w:pPr>
        <w:pStyle w:val="Normal"/>
        <w:shd w:fill="FFFFFF" w:val="clear"/>
        <w:ind w:left="2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температуру, оптимальную для этого насекомого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78" w:after="0"/>
        <w:ind w:left="245" w:hanging="0"/>
        <w:rPr/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апазон температуры зоны оптимум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78" w:after="0"/>
        <w:ind w:left="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10" w:after="0"/>
        <w:ind w:left="245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диапазон температуры зоны пессимума (угнетения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10" w:after="0"/>
        <w:ind w:left="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5" w:after="0"/>
        <w:ind w:left="245" w:hanging="0"/>
        <w:rPr/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ве критические точки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5" w:after="0"/>
        <w:ind w:left="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11" w:after="0"/>
        <w:ind w:left="298" w:hanging="0"/>
        <w:rPr/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пределы выносливости вида</w:t>
      </w:r>
    </w:p>
    <w:p>
      <w:pPr>
        <w:pStyle w:val="Normal"/>
        <w:shd w:fill="FFFFFF" w:val="clear"/>
        <w:spacing w:before="149" w:after="0"/>
        <w:ind w:left="21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480" w:before="254" w:after="0"/>
        <w:ind w:firstLine="3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Среди перечисленных факторов подчеркните ограничиваю</w:t>
        <w:softHyphen/>
      </w:r>
      <w:r>
        <w:rPr>
          <w:color w:val="000000"/>
          <w:spacing w:val="5"/>
          <w:sz w:val="28"/>
          <w:szCs w:val="28"/>
        </w:rPr>
        <w:t xml:space="preserve">щий, значение которого не позволяет существовать растениям в </w:t>
      </w:r>
      <w:r>
        <w:rPr>
          <w:color w:val="000000"/>
          <w:sz w:val="28"/>
          <w:szCs w:val="28"/>
        </w:rPr>
        <w:t>океане на глубине 6000 м:</w:t>
      </w:r>
    </w:p>
    <w:p>
      <w:pPr>
        <w:pStyle w:val="Normal"/>
        <w:shd w:fill="FFFFFF" w:val="clear"/>
        <w:spacing w:lineRule="auto" w:line="480"/>
        <w:ind w:left="365" w:hanging="0"/>
        <w:jc w:val="both"/>
        <w:rPr/>
      </w:pPr>
      <w:r>
        <w:rPr>
          <w:b/>
          <w:color w:val="000000"/>
          <w:spacing w:val="-2"/>
          <w:sz w:val="32"/>
          <w:szCs w:val="32"/>
        </w:rPr>
        <w:t>вода; температура; углекислый газ; соленость воды; све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9" w:after="0"/>
        <w:ind w:firstLine="3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Среди перечисленных факторов подчеркните ограничиваю</w:t>
      </w:r>
      <w:r>
        <w:rPr>
          <w:color w:val="000000"/>
          <w:spacing w:val="4"/>
          <w:sz w:val="28"/>
          <w:szCs w:val="28"/>
        </w:rPr>
        <w:t>щий, значение которого не позволяет существовать большинству</w:t>
        <w:br/>
      </w:r>
      <w:r>
        <w:rPr>
          <w:color w:val="000000"/>
          <w:spacing w:val="-4"/>
          <w:sz w:val="28"/>
          <w:szCs w:val="28"/>
        </w:rPr>
        <w:t>растений в пустыне летом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емпература; свет; вода; ветер; кислород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9" w:after="0"/>
        <w:ind w:left="86" w:firstLine="33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</w:t>
      </w:r>
      <w:r>
        <w:rPr>
          <w:color w:val="000000"/>
          <w:spacing w:val="3"/>
          <w:sz w:val="28"/>
          <w:szCs w:val="28"/>
        </w:rPr>
        <w:t>. Среди перечисленных факторов подчеркните ограничиваю</w:t>
      </w:r>
      <w:r>
        <w:rPr>
          <w:color w:val="000000"/>
          <w:sz w:val="28"/>
          <w:szCs w:val="28"/>
        </w:rPr>
        <w:t>щий, значение которого не позволяет существовать скворцам зимой</w:t>
        <w:br/>
      </w:r>
      <w:r>
        <w:rPr>
          <w:color w:val="000000"/>
          <w:spacing w:val="-1"/>
          <w:sz w:val="28"/>
          <w:szCs w:val="28"/>
        </w:rPr>
        <w:t>в средней полосе России: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емпература; пища; кислород; влажность воздуха; све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24" w:after="0"/>
        <w:ind w:left="86" w:firstLine="33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</w:t>
      </w:r>
      <w:r>
        <w:rPr>
          <w:color w:val="000000"/>
          <w:spacing w:val="3"/>
          <w:sz w:val="28"/>
          <w:szCs w:val="28"/>
        </w:rPr>
        <w:t>. Среди перечисленных факторов подчеркните ограничиваю</w:t>
      </w:r>
      <w:r>
        <w:rPr>
          <w:color w:val="000000"/>
          <w:spacing w:val="2"/>
          <w:sz w:val="28"/>
          <w:szCs w:val="28"/>
        </w:rPr>
        <w:t>щий, значение которого не позволяет существовать обыкновенной</w:t>
      </w:r>
    </w:p>
    <w:p>
      <w:pPr>
        <w:pStyle w:val="Normal"/>
        <w:shd w:fill="FFFFFF" w:val="clear"/>
        <w:spacing w:lineRule="auto" w:line="360"/>
        <w:ind w:left="13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чной щуке в Черном море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влажность; температура; свет; пища; соленость воды; кислород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48" w:after="0"/>
        <w:ind w:left="173" w:firstLine="34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Среди перечисленных факторов подчеркните ограничиваю</w:t>
      </w:r>
      <w:r>
        <w:rPr>
          <w:color w:val="000000"/>
          <w:spacing w:val="1"/>
          <w:sz w:val="28"/>
          <w:szCs w:val="28"/>
        </w:rPr>
        <w:t>щий, значение которого не позволяет существовать кабану зимой в</w:t>
      </w:r>
    </w:p>
    <w:p>
      <w:pPr>
        <w:pStyle w:val="Normal"/>
        <w:shd w:fill="FFFFFF" w:val="clear"/>
        <w:spacing w:lineRule="auto" w:line="360" w:before="14" w:after="0"/>
        <w:ind w:left="1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верной тайге:</w:t>
      </w:r>
    </w:p>
    <w:p>
      <w:pPr>
        <w:pStyle w:val="Normal"/>
        <w:shd w:fill="FFFFFF" w:val="clear"/>
        <w:spacing w:lineRule="auto" w:line="360" w:before="14" w:after="0"/>
        <w:ind w:left="182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>температура; свет; кислород; влажность воздуха; высота снежно</w:t>
        <w:softHyphen/>
        <w:t>го покро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173" w:firstLine="34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акое вещество с наибольшей вероятностью будет лимитиро</w:t>
      </w:r>
      <w:r>
        <w:rPr>
          <w:color w:val="000000"/>
          <w:spacing w:val="-2"/>
          <w:sz w:val="28"/>
          <w:szCs w:val="28"/>
        </w:rPr>
        <w:t>вать рост пшеницы на поле (подчеркните):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углекислый газ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кислород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гелий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 ионы калия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 газообразный азот.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9</w:t>
      </w:r>
      <w:r>
        <w:rPr>
          <w:color w:val="000000"/>
          <w:spacing w:val="-3"/>
          <w:sz w:val="28"/>
          <w:szCs w:val="28"/>
        </w:rPr>
        <w:t>. Взаимоотношение рака-отшельника и актинии можно назвать:</w:t>
      </w:r>
    </w:p>
    <w:p>
      <w:pPr>
        <w:pStyle w:val="Normal"/>
        <w:shd w:fill="FFFFFF" w:val="clear"/>
        <w:spacing w:lineRule="auto" w:line="360"/>
        <w:ind w:left="394" w:hanging="0"/>
        <w:jc w:val="both"/>
        <w:rPr/>
      </w:pPr>
      <w:r>
        <w:rPr>
          <w:color w:val="000000"/>
          <w:spacing w:val="-3"/>
          <w:sz w:val="28"/>
          <w:szCs w:val="28"/>
        </w:rPr>
        <w:t>а) симбиоз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хищничество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менсализм;</w:t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токооперация.</w:t>
      </w:r>
    </w:p>
    <w:p>
      <w:pPr>
        <w:pStyle w:val="Normal"/>
        <w:shd w:fill="FFFFFF" w:val="clear"/>
        <w:spacing w:lineRule="auto" w:line="480"/>
        <w:ind w:left="36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Утверждение, что жизнеспособность организмов определяется не теми факторами, которые находятся избытке, теми, которые находятся в недостатке, это:</w:t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 Шелфорда</w:t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он Либиха</w:t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 экологии</w:t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авило Аллена</w:t>
      </w:r>
    </w:p>
    <w:p>
      <w:pPr>
        <w:pStyle w:val="Normal"/>
        <w:shd w:fill="FFFFFF" w:val="clear"/>
        <w:ind w:firstLine="365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ких средах будут встречаться слепые или слабовидящие животные?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Прочитайте приведенные ниже определения. Соотнесите понятия и соответствующие им опред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н я т и 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туализм (симбиоз), хищничество, паразитизм, комменсализм (нахлебничество), комменсализм (квартиранство), аменсализм, кон</w:t>
        <w:softHyphen/>
        <w:t>куренция, нейтрализ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, при котором особи одного вида используют ос</w:t>
        <w:softHyphen/>
        <w:t>татки пищи особей другого вида, называется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е взаимовыгодное сосуществование особей двух или более видов, называется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, при котором особи одного вида предоставляют убежища особям другого вида, и это не приносит хозяину ни вреда, ни пользы, называется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собей двух видов, при котором для одних по</w:t>
        <w:softHyphen/>
        <w:t>следствия отрицательны, а для других нейтральны, называется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е обитание особей двух видов, непосредственно не взаимодействующих между собой, называется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е сосуществование особей одного или нескольких ви</w:t>
        <w:softHyphen/>
        <w:t>дов со сходными потребностями при ограниченных ресурсах, которое приводит к снижению жизненных показателей взаимодействую</w:t>
        <w:softHyphen/>
        <w:t>щих особей, называется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, при котором одни организмы получают от дру</w:t>
        <w:softHyphen/>
        <w:t>гих необходимые питательные вещества и место постоянного или временного обитания, называется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, при котором особи, одного вида поедают осо</w:t>
        <w:softHyphen/>
        <w:t>бей другого или того же вида, называется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ите ресурсы, за которые могут конкурировать лисица 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, живущие на одной территории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 Может ли кислород быть ресурсом, за который лисица будет конкурировать с волком? Обведите кружочком правильный отв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 </w:t>
        <w:tab/>
        <w:tab/>
        <w:tab/>
        <w:tab/>
        <w:t>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свой выб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Может ли свет быть ресурсом, за который лисица будет кон</w:t>
        <w:softHyphen/>
        <w:t>курировать с волком? Обведите кружочком правильный ответ.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              НЕТ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 Какие известные Вам организмы конкурируют за свет? Запи</w:t>
        <w:softHyphen/>
        <w:t>шите их наз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Напишите на стрелках тип биотических отношений, который соответствует паре взаимодействующих видов в лес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840" cy="279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00:00Z</dcterms:created>
  <dc:creator>111</dc:creator>
  <dc:description/>
  <cp:keywords/>
  <dc:language>en-US</dc:language>
  <cp:lastModifiedBy>Пользователь Windows</cp:lastModifiedBy>
  <dcterms:modified xsi:type="dcterms:W3CDTF">2021-01-17T08:58:00Z</dcterms:modified>
  <cp:revision>10</cp:revision>
  <dc:subject/>
  <dc:title/>
</cp:coreProperties>
</file>